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SECRETARÍA DE TURISMO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767"/>
        <w:gridCol w:w="1773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 30,274,322.37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 59,771,306.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 90,045,628.7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Amparo en el que el quejoso reclama que no se ha dado cumplimiento a resolución de la SFP, solicitando la reinstalación en el puesto que desempeñaba en la SECTUR y el pago de haber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0,274,322.37 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 Ampar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pierde el juicio se tendría que pagar al quejoso aproximadamente $30,274,322.37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guimiento ante el Quinto Tribunal Colegiado en Materia Administrativ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</w:t>
      </w:r>
      <w:r>
        <w:rPr/>
        <w:t xml:space="preserve"> </w:t>
      </w:r>
      <w:r>
        <w:rPr>
          <w:rFonts w:cs="Noto Sans" w:ascii="Noto Sans" w:hAnsi="Noto Sans"/>
        </w:rPr>
        <w:t>El pasivo se actualiza cada tres meses, para reflejar cualquier cambio en la probabilidad de ocurrencia o en el monto estimad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.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.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.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os actores reclamaron la reinstalación y el pago de salarios caídos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,059,972.03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ago de $4,059,972.03 (salarios caídos)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40,877.1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ago de $540,877.16 (salarios caídos)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,396,044.5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Pago de $3,396,044.54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parte actora reclamó la incorporación al artículo décimo transitorio de la ley del ISSST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no se reporta pasivo toda vez que la parte actora reclamó la incorporación al artículo décimo transitorio de la ley del ISSS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no hay un impacto financiero toda vez que la parte actora reclamó la incorporación al artículo décimo transitorio de la ley del ISSST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Actualización cada tres meses, para reflejar cualquier cambio en la probabilidad de ocurrencia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735,582.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llegara a perder el juicio se deberá reinstalar y pagar al actor un aproximado de $1,735,582.26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328,239.19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i se llegara a perder el juicio se deberá reinstalar y pagar a la parte actora un aproximado de $2,328,239.19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 como prestaciones principales, mismas a las que fue condenada esta Secretaría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647,188.02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reinstalar y pagar a la parte actora un aproximado de $1,647,188.02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 parte actora reclamó pago de la parte proporcional de aguinaldo, prima de antigüedad y quinquenios por todo el tiempo labor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2,179,630.53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ago de aproximadamente $2,179,630.53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 parte actora reclamó reconocimiento de antigüe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00,774.43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Pago de aproximadamente $200,774.43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 parte actora reclamó la indemnización constitucion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7,565.54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Pago de aproximadamente $47,565.54, afectando el presupuesto de la dependencia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,493,096.88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r y pagar a la parte actora un aproximado de $5,493,096.88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291,218.15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r y pagar a la parte actora un aproximado de $2,291,218.15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1,653,479.9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reinstalar y pagar a la parte actora un aproximado de $1,653,479.93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33,304.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reinstalar y pagar a la parte actora un aproximado de $933,304.28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Colegiado de Circuito en Materia de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indemnización constitucional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682,696.5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Pago a la parte actora un aproximado de $2,682,696.51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 parte actora reclamó la declaración de incapacidad permanente total al Instituto de Seguridad y Servicios Sociales de los Trabajadores del Estado (ISSSTE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antifica toda vez que la parte actora reclamó la declaración de incapacidad permanente total al Instituto de Seguridad y Servicios Sociales de los Trabajadores del Estado (ISSSTE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No hay impacto financiero toda vez que la parte actora reclamó la declaración de incapacidad permanente total al Instituto de Seguridad y Servicios Sociales de los Trabajadores del Estado (ISSSTE)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1´587,807.9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r y pagar a la parte actora un aproximado de $1´587,807.99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Colegiado de Circuito en Materia de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 parte actora reclamó la declaración de incapacidad permanente total al Instituto de Seguridad y Servicios Sociales de los Trabajadores del Estado (ISSSTE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cuantifica toda vez que la parte actora reclamó la declaración de incapacidad permanente total al Instituto de Seguridad y Servicios Sociales de los Trabajadores del Estado (ISSSTE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No hay impacto financiero toda vez que la parte actora reclamó la declaración de incapacidad permanente total al Instituto de Seguridad y Servicios Sociales de los Trabajadores del Estado (ISSSTE)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 parte actora reclamó el pago del premio de recompensas del ejercicio 20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3,058.51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Pago a la parte actora un aproximado de $13,058.51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´004,107.14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Reinstalación y pago a la parte actora un aproximado de $1´004,107.14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66,737.9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866,737.93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´293,975.50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Reinstalación y pago a la parte actora un aproximado de $1´293,975.50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60,265.29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960,265.29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90,701.18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890,701.18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80, 265.34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Reinstalación y pago a la parte actora un aproximado de $1,180, 265.34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30,129.53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730,129.53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Colegiado de Circuito en Materia de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,640,734.32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5,640,734.32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´462,033.92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1´462,033.92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declaración de beneficiari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´369,317.54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Pago a la parte actora un aproximado de $2´369,317.54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, como prestaciones principale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26,914.77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526,914.77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Colegiado de Circuito en Materia de Trabajo. 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indemnización constitucion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92,690.09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392,690.09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reinstalación y el pago de salarios caído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93,067.03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393,067.03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 parte actora reclamó la indemnización constitucion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612,356.71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del Servicio Profesional de Carrera en la Administración Pública Federal,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Reinstalación y pago a la parte actora un aproximado de $1,612,356.71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demandó la autorización del cese del nombramiento de los trabajador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,247,091.96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Reinstalación y pago a la parte actora un aproximado de $6,247,091.96,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demandó la autorización del cese del nombramiento de la persona trabajador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394,217.02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Impacto financiero: Reinstalación y pago a la parte actora un aproximado de $2,394,217.02 afectando el presupuesto de la dependenci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demandó la autorización del cese del nombramiento de la persona trabajador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No reporta pasivo contingente porque la persona demandada sigue laborando para la Secretaría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 y Ley Federal del Trabaj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reporta pasivo contingente porque la persona demandada sigue laborando para la Secretarí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guimiento ante el Tribunal Federal de Conciliación y Arbitraje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El pasivo se actualiza cada tres meses, para reflejar cualquier cambio en la probabilidad de ocurrencia o en el monto estimado.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parte actora nos demanda como patrones sustitutos y reclamó la reinstalación y el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09,895.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609,895.21, afectando el presupuesto de la dependenc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guimiento ante la Junta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se actualiza cada tres meses,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parte actora nos demanda como patrones sustitutos y reclamó la reinstalación y el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81,068.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281,068.75, afectando el presupuesto de la dependenc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guimiento ante la Junta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se actualiza cada tres meses, para reflejar cualquier cambio en la probabilidad de ocurrencia o en el monto estimado.</w:t>
      </w:r>
    </w:p>
    <w:p>
      <w:pPr>
        <w:pStyle w:val="TEXTONORMAL"/>
        <w:numPr>
          <w:ilvl w:val="0"/>
          <w:numId w:val="3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parte actora nos demanda como patrones sustitutos y reclamó la reinstalación y el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25,201.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ey Federal del Trabaj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instalación y pago a la parte actora un aproximado de $125,201.20, afectando el presupuesto de la dependenc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guimiento ante la Junta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El pasivo se actualiza cada tres meses, para reflejar cualquier cambio en la probabilidad de ocurrencia o en el monto estimad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.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in información que revelar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O. JOSÉ ROBERTO GÓMEZ DEL VIL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FRANCISCO JAVIER GARDUÑO VEL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 xml:space="preserve">SECRETARÍA DE TURISMO 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7:00Z</dcterms:created>
  <dc:creator>DOC</dc:creator>
  <dc:description/>
  <cp:keywords/>
  <dc:language>en-US</dc:language>
  <cp:lastModifiedBy>Carlos Anaya Luna</cp:lastModifiedBy>
  <cp:lastPrinted>2025-03-13T11:57:00Z</cp:lastPrinted>
  <dcterms:modified xsi:type="dcterms:W3CDTF">2025-03-13T17:57:00Z</dcterms:modified>
  <cp:revision>2</cp:revision>
  <dc:subject/>
  <dc:title/>
</cp:coreProperties>
</file>